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ий сад комбинированного вида № 30 станицы Ленинградско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Ленинградский райо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КАЗ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1.08.2015 г.                                                                           № 57- ОС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обеспечению безопасности, предупреждению несчаст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чаев  среди  воспитанников  и 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детский сад комбинированного вида  № 3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  2015 - 2016 учебном год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5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общественной и антитеррористической  безопасности, надежной охраны здания,  имущества, безопасного функционирования образовательного учреждения, своевременного обнаружения и предотвращения опасных ситуаций, поддержания порядка и реализации мер по защите персонала, воспитанников в период их нахождения на территории, в здании  и упорядочения работы учреждения</w:t>
      </w:r>
    </w:p>
    <w:p>
      <w:pPr>
        <w:pStyle w:val="Normal"/>
        <w:shd w:fill="FFFFFF" w:val="clear"/>
        <w:ind w:left="57" w:right="5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 р и к а з ы в а ю: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</w:t>
      </w:r>
      <w:r>
        <w:rPr>
          <w:color w:val="000000"/>
          <w:spacing w:val="-4"/>
          <w:sz w:val="28"/>
          <w:szCs w:val="28"/>
        </w:rPr>
        <w:t>1. Воспитателям провести родительские собрания, на которых под роспись ознакомить родителей и законных представителей с требованиями пожарной и антитеррористической безопасности, предупреждению дорожно-транспортного травматизма, обеспечения безопасности в быту;</w:t>
      </w:r>
    </w:p>
    <w:p>
      <w:pPr>
        <w:pStyle w:val="Normal"/>
        <w:shd w:fill="FFFFFF" w:val="clear"/>
        <w:ind w:left="57" w:right="57" w:firstLine="54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1.  Утвердить планы работы на год по профилактике травматизма несовершеннолетних и работников ДОУ (совместно с ГИБДД, ГО и ЧС, органами здравоохранения), по обеспечению общественной и антитеррористической безопасности (совместно с органами внутренних дел, ГО и ЧС, администрациями муниципальных образований, казачьими организациями</w:t>
      </w:r>
    </w:p>
    <w:p>
      <w:pPr>
        <w:pStyle w:val="Normal"/>
        <w:shd w:fill="FFFFFF" w:val="clear"/>
        <w:ind w:left="57" w:right="57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 Непосредственную охрану здания в ночное время осуществлять сторожами согласно графика рабочего времени. Утвердить график дежурства дежурных администраторов в течении дня. </w:t>
      </w:r>
    </w:p>
    <w:p>
      <w:pPr>
        <w:pStyle w:val="Normal"/>
        <w:shd w:fill="FFFFFF" w:val="clear"/>
        <w:tabs>
          <w:tab w:val="clear" w:pos="708"/>
          <w:tab w:val="left" w:pos="9485" w:leader="underscore"/>
        </w:tabs>
        <w:ind w:left="57" w:right="57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    В целях исключения нахождения на территории и в здании ДОУ посторонних лиц и предотвращения несанкционированного доступа порядок пропуска установи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  <w:tab w:val="left" w:pos="9514" w:leader="underscore"/>
        </w:tabs>
        <w:autoSpaceDE w:val="false"/>
        <w:ind w:left="59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2. В здание  и на территорию ДОУ обеспечить  доступ должностным лицам, педагогическому составу и обслуживающему персоналу .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  <w:tab w:val="left" w:pos="2453" w:leader="underscore"/>
          <w:tab w:val="left" w:pos="9475" w:leader="underscore"/>
        </w:tabs>
        <w:autoSpaceDE w:val="false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3.  Право выдачи разрешения на пропуск в здание посетителей ( въезд, выезд транспорта)  по устным и письменным заявкам имеют должностные лица ДОУ: заведующий, завхоз, старший воспитат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373" w:leader="underscore"/>
        </w:tabs>
        <w:autoSpaceDE w:val="false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4.  Вход в здание ДОУ, посторонних лиц  разрешать только при наличии у них документа, удостоверяющего личность, после регистрации в журнале учета посетителей. Ввоз (внос) или вывоз (вынос) имущества образовательного учреждения осуществлять только при наличии материального пропуска и с разрешения материально ответственных должностных лиц образовательного учреждения: заведующего, завхоза. Контроль за соответствием вносимого (ввозимого), выносимого (вывозимого) имущества возложить на охран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  <w:tab w:val="left" w:pos="9514" w:leader="underscore"/>
        </w:tabs>
        <w:autoSpaceDE w:val="false"/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5.</w:t>
        <w:tab/>
        <w:t xml:space="preserve"> Проезд технических средств и транспорта для уборки территории и эвакуации мусора, завоза материальных средств и продуктов осуществлять со стороны улицы Колхозной. </w:t>
      </w:r>
    </w:p>
    <w:p>
      <w:pPr>
        <w:pStyle w:val="Normal"/>
        <w:shd w:fill="FFFFFF" w:val="clear"/>
        <w:tabs>
          <w:tab w:val="clear" w:pos="708"/>
          <w:tab w:val="left" w:pos="9552" w:leader="underscore"/>
        </w:tabs>
        <w:ind w:left="57" w:right="5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пропуска (как при въезде, так и при выезде) вышеуказанных средств возложить на охрану, а контроль за работой этих средств на объектах учреждения возложить на  завхоза ДОУ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57" w:right="5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Завхозу ДОУ, ответственному за безопаснос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1. Организовать перед началом каждого рабочего дня проведение следующих проверок: безопасности территории вокруг здания ДОУ, состояния пломб на дверях запасных выходов, подвального  и хозяйственных помещений; состояние холла, мест для раздевания и хранения верхней одежды, лестничных проходов; безопасного содержания электрощитов и другого специального обору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2.  Контролировать лично, совместно с дежурным администратором , прибытие и порядок пропуска воспитанников с родителями и сотрудников во время  приема детей; при необходимости оказывать помощь администратору и принимать решение на пропуск родителей , воспитанников и сотрудников .</w:t>
      </w:r>
    </w:p>
    <w:p>
      <w:pPr>
        <w:pStyle w:val="Normal"/>
        <w:shd w:fill="FFFFFF" w:val="clear"/>
        <w:ind w:left="57" w:right="57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ое внимание уделять проверке безопасности содержания мест проведения общих мероприятий в учреждении (актового зала, спортивных сооружений, площадок на территории учреждения, др. мест)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57" w:right="5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 Плановые проверки состояния пропускного режима, наличия и порядка ведения документации, состояния и исправности технических средств охраны, содержания запасных выходов проводить не реже двух раз в месяц; результаты контроля заносить в журнал учета проверок состояния пропускного режима 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3.4.  Провести мероприятия по выполнению требований правил пожарной безопасности и соблюдению противопожарного режим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5.  Изучить с воспитателями и обслуживающим персоналом правила пожарной безопасности, проверить знания и результаты, зафиксировать в специальной ведомости с росписью работ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6. Организовать добровольные пожарные дружины и обеспечить их работу в соответствии с действующими требования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7. Изучить планы эвакуации с четким распределением среди работников обязанностей в случае возникновения пожара. Согласовать планы с местными органами Госпожнадзор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8.  Следить за правильной эксплуатацией и состоянием электропроводки и электронагревательных прибор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9. Обеспечить соблюдение требований правил пожарной безопасности при проведении массовых мероприятий, вечеров, праздников, спектаклей, концертов и т. д.;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Следить за состоянием путей эвакуации, не допускать их загромождения, закрывания основных и запасных выходов на зам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11. Периодически проверять состояние пожарной безопасности на территории, в зданиях и помещениях, исправность первичных средств пожаротушения, пожарной техники и других средств борьбы с пожарами, готовность добровольной пожарной дружины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4. Воспитателям усилить контроль за организацией работы по вопросам охраны жизни, здоровья детей. </w:t>
      </w:r>
    </w:p>
    <w:p>
      <w:pPr>
        <w:pStyle w:val="Normal"/>
        <w:jc w:val="both"/>
        <w:rPr/>
      </w:pPr>
      <w:r>
        <w:rPr>
          <w:sz w:val="28"/>
        </w:rPr>
        <w:tab/>
        <w:t xml:space="preserve">  4.1. Сотрудникам МБДОУ  № 30 обеспечить выполнение санитарно-противоэпидемического режима ДОУ: производить ежедневный осмотр участков, своевременно удалять сорную растительн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4.2. Неукоснительно соблюдать  план мероприятий по обеспечению сохранности жизни и здоровья воспитанн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4.3. Воспитателям усилить контроль за выполнением инструкции по организации охраны жизни и здоровья дет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4.4. Воспитателям обеспечить теневые навесы, расположенные на территории, игровым материало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4.5. Младшим воспитателям, повару обеспечить питьевой режим, отвечающий требованиям санитарных правил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57" w:right="57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 Сотрудникам ДОУ:</w:t>
      </w:r>
    </w:p>
    <w:p>
      <w:pPr>
        <w:pStyle w:val="Normal"/>
        <w:shd w:fill="FFFFFF" w:val="clear"/>
        <w:tabs>
          <w:tab w:val="clear" w:pos="708"/>
          <w:tab w:val="left" w:pos="941" w:leader="none"/>
          <w:tab w:val="left" w:pos="5213" w:leader="underscore"/>
        </w:tabs>
        <w:ind w:left="57" w:right="57" w:firstLine="54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5.1. </w:t>
      </w:r>
      <w:r>
        <w:rPr>
          <w:color w:val="000000"/>
          <w:sz w:val="28"/>
          <w:szCs w:val="28"/>
        </w:rPr>
        <w:t>Прибывать на свои рабочие места за</w:t>
        <w:tab/>
        <w:t xml:space="preserve"> 5 минут до начала рабочего дня:  визуальным осмотром проверять группу, площадку и павильон на предмет безопасного состояния и исправности оборудования, отсутствия подозрительных и опасных для жизни и здоровья людей предметов и веще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  <w:tab w:val="left" w:pos="3365" w:leader="underscore"/>
          <w:tab w:val="left" w:pos="4608" w:leader="underscore"/>
          <w:tab w:val="left" w:pos="5803" w:leader="underscore"/>
        </w:tabs>
        <w:autoSpaceDE w:val="false"/>
        <w:ind w:right="57" w:hanging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5.2.  Прием родителей  проводить на своих рабочих местах  с 7.15ч. до 17.45 часов в рабочие дни. Воспитанников   отдавать </w:t>
      </w:r>
      <w:r>
        <w:rPr>
          <w:color w:val="000000"/>
          <w:sz w:val="28"/>
          <w:szCs w:val="28"/>
          <w:u w:val="single"/>
        </w:rPr>
        <w:t>лично родителям</w:t>
      </w:r>
      <w:r>
        <w:rPr>
          <w:color w:val="000000"/>
          <w:sz w:val="28"/>
          <w:szCs w:val="28"/>
        </w:rPr>
        <w:t xml:space="preserve"> под роспись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57" w:right="57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 Ответственными за надлежащее состояние и содержание помещений (здания) назначить:</w:t>
      </w:r>
    </w:p>
    <w:p>
      <w:pPr>
        <w:pStyle w:val="Normal"/>
        <w:shd w:fill="FFFFFF" w:val="clear"/>
        <w:tabs>
          <w:tab w:val="clear" w:pos="708"/>
          <w:tab w:val="left" w:pos="2371" w:leader="underscore"/>
          <w:tab w:val="left" w:pos="6394" w:leader="underscore"/>
        </w:tabs>
        <w:ind w:left="57" w:right="57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кладовщика ДОУ –  Мальгину С.Н.</w:t>
      </w:r>
    </w:p>
    <w:p>
      <w:pPr>
        <w:pStyle w:val="Normal"/>
        <w:shd w:fill="FFFFFF" w:val="clear"/>
        <w:tabs>
          <w:tab w:val="clear" w:pos="708"/>
          <w:tab w:val="left" w:pos="2957" w:leader="underscore"/>
          <w:tab w:val="left" w:pos="6120" w:leader="underscore"/>
        </w:tabs>
        <w:ind w:left="57" w:right="57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старшего воспитателя – Кашкара Л.И.;</w:t>
      </w:r>
    </w:p>
    <w:p>
      <w:pPr>
        <w:pStyle w:val="Normal"/>
        <w:shd w:fill="FFFFFF" w:val="clear"/>
        <w:ind w:left="57" w:right="5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57" w:right="57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 Ответственны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right="57" w:hanging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7.1.  Постоянно контролировать их безопасное содержание и эксплуатацию установленного оборудования; обеспечивать сохранность имущества и документации, соблюдение установленного режима работы, выполнение правил эксплуатации, пожарной и электрической безопасности, свое</w:t>
        <w:softHyphen/>
        <w:t>временную уборку и сдачу сторож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7.2.  Назначить ответственными  за обесточивание электрооборудования по окончании рабочего дня и в случаях экстренной необходимо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уппах - воспитателей групп;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right="57" w:hanging="0"/>
        <w:jc w:val="both"/>
        <w:rPr/>
      </w:pPr>
      <w:r>
        <w:rPr>
          <w:color w:val="000000"/>
          <w:sz w:val="28"/>
          <w:szCs w:val="28"/>
        </w:rPr>
        <w:t>музыкальный зал – музыкального руководителя  Игнатенко Л.В.;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right="57" w:hanging="0"/>
        <w:jc w:val="both"/>
        <w:rPr/>
      </w:pPr>
      <w:r>
        <w:rPr>
          <w:color w:val="000000"/>
          <w:sz w:val="28"/>
          <w:szCs w:val="28"/>
        </w:rPr>
        <w:t xml:space="preserve">кабинет логопеда - учителя логопеда  Яровенко Н.С.; 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right="57" w:hanging="0"/>
        <w:jc w:val="both"/>
        <w:rPr/>
      </w:pPr>
      <w:r>
        <w:rPr>
          <w:color w:val="000000"/>
          <w:sz w:val="28"/>
          <w:szCs w:val="28"/>
        </w:rPr>
        <w:t>подвала- рабочего Полина Г.И..;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right="57" w:hanging="0"/>
        <w:jc w:val="both"/>
        <w:rPr/>
      </w:pPr>
      <w:r>
        <w:rPr>
          <w:color w:val="000000"/>
          <w:sz w:val="28"/>
          <w:szCs w:val="28"/>
        </w:rPr>
        <w:t>сторожей - Шпак Г.Д, , Шакало Тулуб И.Ю,  Шакало Л.А.;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right="57" w:hanging="0"/>
        <w:jc w:val="both"/>
        <w:rPr/>
      </w:pPr>
      <w:r>
        <w:rPr>
          <w:color w:val="000000"/>
          <w:sz w:val="28"/>
          <w:szCs w:val="28"/>
        </w:rPr>
        <w:t>прачечной – Вихлянскую Л.В.;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right="57" w:hanging="0"/>
        <w:jc w:val="both"/>
        <w:rPr/>
      </w:pPr>
      <w:r>
        <w:rPr>
          <w:color w:val="000000"/>
          <w:sz w:val="28"/>
          <w:szCs w:val="28"/>
        </w:rPr>
        <w:t>медицинский кабинет-  медсестру Гуричеву В.Н.;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right="57" w:hanging="0"/>
        <w:jc w:val="both"/>
        <w:rPr/>
      </w:pPr>
      <w:r>
        <w:rPr>
          <w:color w:val="000000"/>
          <w:sz w:val="28"/>
          <w:szCs w:val="28"/>
        </w:rPr>
        <w:t>пищеблок – поваров  Шпак Л.С., Ефремову А.М..;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right="57" w:hanging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довые – кладовщика Мальгину С.Н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7.3. Категорически запретить проведение временных огневых и других опасных работ без письменного разрешения заведующего ДОУ и предварительной организации надежных противопожарных и защитных мер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left="57" w:right="57" w:hanging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7.4. На каждом этаже здания, на хорошо видных местах, иметь схемы эвакуации людей  при пожаре и в случае возникновения чрезвычайных ситуаций.</w:t>
      </w:r>
    </w:p>
    <w:p>
      <w:pPr>
        <w:pStyle w:val="Normal"/>
        <w:shd w:fill="FFFFFF" w:val="clear"/>
        <w:ind w:left="57" w:right="5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тить в групповых помещениях  хранение посторонних предметов. Сигналы оповещения, порядок проведения эвакуации людей и имущества довести до всего персонала и воспитанников.</w:t>
      </w:r>
    </w:p>
    <w:p>
      <w:pPr>
        <w:pStyle w:val="Normal"/>
        <w:shd w:fill="FFFFFF" w:val="clear"/>
        <w:ind w:left="57" w:right="57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тственный: завхоз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right="57" w:hanging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7.5.  На дверях чердачного помещения, подвала, других закрытых на замок помещений, в которых не находятся люди, разместить таблички с указанием фамилии и инициалов ответственного за эти помещения и места хранения ключ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right="57" w:hanging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7.5.  Во время проведения занятий (мероприятий) двери запасных выходов должны быть закрыты на легко открываемые запо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right="57" w:hanging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7.6.  Бытовой мусор, строительные и производственные отходы собирать только на специально выделенной площадке, в контейнеры, с последующим их вывозом специально оборудованным транспорт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right="5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7.7.  </w:t>
      </w:r>
      <w:r>
        <w:rPr>
          <w:color w:val="000000"/>
          <w:sz w:val="28"/>
          <w:szCs w:val="28"/>
        </w:rPr>
        <w:t>Исключить сжигание мусора, использованной тары, отходов и т. п., а также разведение костров на территории ДОУ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left="57" w:right="57" w:firstLine="540"/>
        <w:jc w:val="both"/>
        <w:rPr/>
      </w:pPr>
      <w:r>
        <w:rPr>
          <w:bCs/>
          <w:color w:val="000000"/>
          <w:sz w:val="28"/>
          <w:szCs w:val="28"/>
        </w:rPr>
        <w:t>7.8. </w:t>
      </w:r>
      <w:r>
        <w:rPr>
          <w:color w:val="000000"/>
          <w:sz w:val="28"/>
          <w:szCs w:val="28"/>
        </w:rPr>
        <w:t>Содержать в исправном, рабочем состоянии освещение территории, входов в здания, оборудованных площадок и всех помещений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left="57" w:right="57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9. Не допускать нарушение целостности ограждения по периметру территории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57" w:right="5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 Контроль  исполнения приказа возложить на кладовщика  Мальгину С.Н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57" w:right="5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МБДОУ № 30                                 __________  Н.Е.Красу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Кашкара Л.И.                                                      Ефремова А.М.</w:t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Мальгина С.Н                                                     Яровенко Н.С.</w:t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ин Г.И                                                           Шакало Л.А.</w:t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Шпак Г.Д.                                                           Гуричева В.Н.</w:t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Шпак Л.С.                                                           Игнатенко Л.В.</w:t>
      </w:r>
    </w:p>
    <w:p>
      <w:pPr>
        <w:pStyle w:val="Normal"/>
        <w:shd w:fill="FFFFFF" w:val="clear"/>
        <w:ind w:right="57" w:hanging="0"/>
        <w:jc w:val="both"/>
        <w:rPr/>
      </w:pPr>
      <w:r>
        <w:rPr>
          <w:sz w:val="28"/>
          <w:szCs w:val="28"/>
        </w:rPr>
        <w:t>Вихлянская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0:25:00Z</dcterms:created>
  <dc:creator>ADMINISTATION</dc:creator>
  <dc:description/>
  <cp:keywords/>
  <dc:language>en-US</dc:language>
  <cp:lastModifiedBy>Игорь</cp:lastModifiedBy>
  <cp:lastPrinted>2015-09-14T09:23:00Z</cp:lastPrinted>
  <dcterms:modified xsi:type="dcterms:W3CDTF">2015-10-26T20:16:00Z</dcterms:modified>
  <cp:revision>8</cp:revision>
  <dc:subject/>
  <dc:title/>
</cp:coreProperties>
</file>