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30"/>
          <w:szCs w:val="30"/>
        </w:rPr>
      </w:pPr>
      <w:r>
        <w:rPr>
          <w:rFonts w:cs="Calibri"/>
          <w:b/>
          <w:color w:val="00206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ы- разминки детей старшего дошкольного возрас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Снятие усталости, восстановление мышечного тонуса, роботоспосо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Учитель-логопед МБДОУ комбинированного вида № 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никова О.Н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30"/>
          <w:szCs w:val="30"/>
        </w:rPr>
      </w:pPr>
      <w:r>
        <w:rPr>
          <w:rFonts w:cs="Calibri"/>
          <w:b/>
          <w:color w:val="002060"/>
          <w:sz w:val="30"/>
          <w:szCs w:val="30"/>
        </w:rPr>
        <w:t>ПОМОГАЕМ ДЕТЯМ ПРЕОДОЛЕТЬ УСТАЛОСТЬ И ВОССТАНОВИТЬ СИЛЫ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color w:val="002060"/>
          <w:sz w:val="30"/>
          <w:szCs w:val="30"/>
        </w:rPr>
      </w:pPr>
      <w:r>
        <w:rPr>
          <w:rFonts w:cs="Calibri"/>
          <w:b/>
          <w:color w:val="002060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Часто нездоровье ребенка усугубляется усталостью, а усталость вытекает из нездоровья. Все связано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При усталости появляются «утомилки» - сухость во рту, неприятные ощущения в животе и в голове, сонливость. Особенно важно не пропустить эти симптомы с малышами. Дети любят играть, в игре они все сделают легко и весело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30"/>
          <w:szCs w:val="30"/>
        </w:rPr>
      </w:pPr>
      <w:r>
        <w:rPr>
          <w:rFonts w:cs="Calibri"/>
          <w:b/>
          <w:color w:val="002060"/>
          <w:sz w:val="30"/>
          <w:szCs w:val="30"/>
        </w:rPr>
        <w:t>ПОИГРАЙТЕ С НИМИ!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cs="Calibri"/>
          <w:sz w:val="30"/>
          <w:szCs w:val="30"/>
        </w:rPr>
        <w:t>Утомление можно снять при помощи простых упражнений. Их можно назвать «оживлялки» или «прогонялки» усталости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Это средство быстрого восстановления после перегрузки всех систем организма. Как только заметите первые признаки неблагополучия – применяйте их!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Боли и сухость во рту пройдут, голова станет свежей, опасность заболеть минует малыша. И сами попробуйте. Станете моложе, сильнее и спокойнее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i/>
          <w:i/>
          <w:color w:val="C00000"/>
          <w:sz w:val="30"/>
          <w:szCs w:val="30"/>
        </w:rPr>
      </w:pPr>
      <w:r>
        <w:rPr>
          <w:rFonts w:cs="Calibri"/>
          <w:b/>
          <w:i/>
          <w:color w:val="C00000"/>
          <w:sz w:val="30"/>
          <w:szCs w:val="30"/>
        </w:rPr>
        <w:t>ОЖИВЛЯЛКА ПЕРВАЯ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Сложите ладони перед грудью пальцами вверх, не дышите, сдавите изо всех сил основание ладоней, чтобы руки задрожали.  Напряжены мускулы плеч и груди. Теперь втяните живот и потянитесь вверх. Как будто вы, опираясь на руки, выглядываете из окна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Всего 10-15 секунд – и стало жарко. Повторите 3 раза, и у всех во рту станет жарко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i/>
          <w:i/>
          <w:color w:val="C00000"/>
          <w:sz w:val="30"/>
          <w:szCs w:val="30"/>
        </w:rPr>
      </w:pPr>
      <w:r>
        <w:rPr>
          <w:rFonts w:cs="Calibri"/>
          <w:b/>
          <w:i/>
          <w:color w:val="C00000"/>
          <w:sz w:val="30"/>
          <w:szCs w:val="30"/>
        </w:rPr>
        <w:t>ОЖИВЛЯЛКА ВТОРАЯ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Сложите руки в замок, обхватите ими затылок, направьте локти вперед. Потяните голову к локтям. Не сопротивляйтесь, растягивайте шейный отдел позвоночника. Тяните ровно – чтобы было приятно (10 -15 секунд)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i/>
          <w:i/>
          <w:color w:val="C00000"/>
          <w:sz w:val="30"/>
          <w:szCs w:val="30"/>
        </w:rPr>
      </w:pPr>
      <w:r>
        <w:rPr>
          <w:rFonts w:cs="Calibri"/>
          <w:b/>
          <w:i/>
          <w:color w:val="C00000"/>
          <w:sz w:val="30"/>
          <w:szCs w:val="30"/>
        </w:rPr>
        <w:t>ОЖИВЛЯЛКА ТРЕТЬЯ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Разотрите хорошенько уши – вначале мочки, а потом целиком ладонями: вверх – вниз, вперед – назад  (15-20 сек.),  при этом поцокайте язычком, как лошадка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i/>
          <w:i/>
          <w:color w:val="C00000"/>
          <w:sz w:val="30"/>
          <w:szCs w:val="30"/>
        </w:rPr>
      </w:pPr>
      <w:r>
        <w:rPr>
          <w:rFonts w:cs="Calibri"/>
          <w:b/>
          <w:i/>
          <w:color w:val="C00000"/>
          <w:sz w:val="30"/>
          <w:szCs w:val="30"/>
        </w:rPr>
        <w:t>ОЖИВЛЯЛКА ЧЕТВЕРТАЯ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Сделайте массаж биологически активных зон, это предотвращает просту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  <w:sz w:val="30"/>
          <w:szCs w:val="30"/>
        </w:rPr>
        <w:t>Первая</w:t>
      </w:r>
      <w:r>
        <w:rPr>
          <w:rFonts w:cs="Calibri"/>
          <w:sz w:val="30"/>
          <w:szCs w:val="30"/>
        </w:rPr>
        <w:t xml:space="preserve"> их них начинается от уровня сосков до яремной ямки. Массируйте эту дорожку снизу вверх по спирали, не отрывая пальцев, несколько раз. Отдельно, легонько – ям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  <w:sz w:val="30"/>
          <w:szCs w:val="30"/>
        </w:rPr>
        <w:t>Вторая</w:t>
      </w:r>
      <w:r>
        <w:rPr>
          <w:rFonts w:cs="Calibri"/>
          <w:sz w:val="30"/>
          <w:szCs w:val="30"/>
        </w:rPr>
        <w:t xml:space="preserve"> – на шее, под челюстями справа и слева. Очень удобно положить сюда большие пальцы рук и мягко поглаживать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Третья перед ушными раковинами и за ними. Попробуйте сильно раздвинуть указательный и средний пальцы на обеих руках. Теперь просуньте между ними уши, отпустите пальцы и с силой растирайте кожу. Этот массаж улучшит ваши зрение и слу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  <w:sz w:val="30"/>
          <w:szCs w:val="30"/>
        </w:rPr>
        <w:t>Четвертая</w:t>
      </w:r>
      <w:r>
        <w:rPr>
          <w:rFonts w:cs="Calibri"/>
          <w:sz w:val="30"/>
          <w:szCs w:val="30"/>
        </w:rPr>
        <w:t xml:space="preserve"> – на носу. Кулачками – возвышениями больших пальцев – быстро разотрите крылья носа. Дышите при этом обязательно носом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  <w:sz w:val="30"/>
          <w:szCs w:val="30"/>
        </w:rPr>
        <w:t>Пятая</w:t>
      </w:r>
      <w:r>
        <w:rPr>
          <w:rFonts w:cs="Calibri"/>
          <w:sz w:val="30"/>
          <w:szCs w:val="30"/>
        </w:rPr>
        <w:t xml:space="preserve"> – середина лба, «третий глаз». Положите три пальца на лоб всей плоскостью и, мягко надавливая, массируйте, пока не почувствуете под рукой углубление. Теперь вы будете видеть невидимое, и слышать неслышимое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i/>
          <w:i/>
          <w:color w:val="C00000"/>
          <w:sz w:val="30"/>
          <w:szCs w:val="30"/>
        </w:rPr>
      </w:pPr>
      <w:r>
        <w:rPr>
          <w:rFonts w:cs="Calibri"/>
          <w:b/>
          <w:i/>
          <w:color w:val="C00000"/>
          <w:sz w:val="30"/>
          <w:szCs w:val="30"/>
        </w:rPr>
        <w:t>ОЖИВЛЯЛКА ПЯТАЯ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Звук «ка-аа-аа-ааар». Постарайтесь поднять как можно выше мягкое небо и маленький язычок – 6 раз. Попробуйте делать это беззвучно и с закрытым ртом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i/>
          <w:i/>
          <w:color w:val="C00000"/>
          <w:sz w:val="30"/>
          <w:szCs w:val="30"/>
        </w:rPr>
      </w:pPr>
      <w:r>
        <w:rPr>
          <w:rFonts w:cs="Calibri"/>
          <w:b/>
          <w:i/>
          <w:color w:val="C00000"/>
          <w:sz w:val="30"/>
          <w:szCs w:val="30"/>
        </w:rPr>
        <w:t>ОЖИВЛЯЛКА ШЕСТАЯ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С усилием скользя кончиком языка назад по верхнему небу, постарайтесь дотронуться языком до маленького язычка. Попробуйте делать это беззвучно и с закрытым ртом. Легче, быстрее, еще быстрее … 10-15 секунд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i/>
          <w:i/>
          <w:color w:val="C00000"/>
          <w:sz w:val="30"/>
          <w:szCs w:val="30"/>
        </w:rPr>
      </w:pPr>
      <w:r>
        <w:rPr>
          <w:rFonts w:cs="Calibri"/>
          <w:b/>
          <w:i/>
          <w:color w:val="C00000"/>
          <w:sz w:val="30"/>
          <w:szCs w:val="30"/>
        </w:rPr>
        <w:t>ОЖИВЛЯЛКА СЕДЬМАЯ «ЛЕВ»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Дотянитесь языком до подбородка. Еще дальше. Ну, еще немножко! Повторите 6 раз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i/>
          <w:i/>
          <w:color w:val="C00000"/>
          <w:sz w:val="30"/>
          <w:szCs w:val="30"/>
        </w:rPr>
      </w:pPr>
      <w:r>
        <w:rPr>
          <w:rFonts w:cs="Calibri"/>
          <w:b/>
          <w:i/>
          <w:color w:val="C00000"/>
          <w:sz w:val="30"/>
          <w:szCs w:val="30"/>
        </w:rPr>
        <w:t>ОЖИВЛЯЛКА ВОСЬМАЯ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Улыбнитесь и разрешите детям посмеяться. Для этого достаточно вначале сказать:  «С-ы-ы-р», а потом надавить на «хохотательную» точку – она на кончике носа – и произносить «хохотательные» звуки: «хо-хо-хо» или «гы-гы-гы». Сначала медленно, потом быстрее, еще быстрее! Помните, смеются победители! Но, может быть, они победили, потому что смеялись?!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i/>
          <w:i/>
          <w:color w:val="C00000"/>
          <w:sz w:val="30"/>
          <w:szCs w:val="30"/>
        </w:rPr>
      </w:pPr>
      <w:r>
        <w:rPr>
          <w:rFonts w:cs="Calibri"/>
          <w:b/>
          <w:i/>
          <w:color w:val="C00000"/>
          <w:sz w:val="30"/>
          <w:szCs w:val="30"/>
        </w:rPr>
        <w:t>ОЖИВЛЯЛКА ДЕВЯТАЯ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Быстро – быстро сжимаем и разжимаем пальцы рук и моргаем, затем крепко зажмуриваем глаза, сжимаем кулаки и говорим: «Я справлюсь! Я могу, человек все может! Я ничего не боюсь!» (вслух или про себя)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i/>
          <w:i/>
          <w:color w:val="C00000"/>
          <w:sz w:val="30"/>
          <w:szCs w:val="30"/>
        </w:rPr>
      </w:pPr>
      <w:r>
        <w:rPr>
          <w:rFonts w:cs="Calibri"/>
          <w:b/>
          <w:i/>
          <w:color w:val="C00000"/>
          <w:sz w:val="30"/>
          <w:szCs w:val="30"/>
        </w:rPr>
        <w:t>ОЖИВЛЯЛКА ДЕСЯТАЯ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Закиньте голову назад, выдвиньте вперед подбородок – так, чтобы кожа на шее натянулась. Затаите дыхание – дышите тихо-тихо, как только возможно – и еще тише. Посидите так около минуты. В голове ясно. Чуть – чуть напрягите плечи, руки, потянитесь и – за работу!</w:t>
      </w:r>
    </w:p>
    <w:p>
      <w:pPr>
        <w:pStyle w:val="Normal"/>
        <w:spacing w:before="0" w:after="20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45:00Z</dcterms:created>
  <dc:creator>User</dc:creator>
  <dc:description/>
  <cp:keywords/>
  <dc:language>en-US</dc:language>
  <cp:lastModifiedBy>Пользователь</cp:lastModifiedBy>
  <dcterms:modified xsi:type="dcterms:W3CDTF">2016-12-27T08:55:00Z</dcterms:modified>
  <cp:revision>3</cp:revision>
  <dc:subject/>
  <dc:title/>
</cp:coreProperties>
</file>