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ём заявлений на постановку на очередь для определения во все детские сады Ленинградского района, в том числе и перевода ребёнка из одного детского сада в другой принимаются в муниципальном бюджетном учреждении «Многофункциональный центр предоставления государственных и муниципальных услуг» муниципального образования Ленинградский район (далее - МФЦ), расположенном  по адресу: станица Ленинградская, ул. Красная, 136 А  (вход по ул. Набережно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становки на очередь необходимо предоставить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о постановке ребёнка на очередь по установленной форме (заполняется в МФЦ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видетельство о рождении ребёнка (копия и оригинал для ознакомле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, удостоверяющий личность одного из родителей (законных представителей) ребёнка (паспорт, копия страниц 2,3,5,14,17, подлинник для ознаком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кумент, подтверждающий полномочия законного представителя ребёнка при его наличии (копия  и подлинник для ознакомле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кумент, подтверждающий право на первоочередное или внеочередное определение ребёнка в МДОУ (льготы), при его наличии (копия  и подлинник для ознакомления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ключение психолого – медико - педагогической комиссии (в случае необходимости оказания   коррекционных услуг и определения ребёнка в группу компенсирующей направленности - копия, подлинник для ознаком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иёма заявления и прилагающихся документов в течение 10 календарных дней в МФЦ родителям выдаётся уведомление о постановке на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лучения путёвки необходимо в год определения ребёнка в детский сад  обратиться в МФЦ  и подать заявление по установленной форме, предоставив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о  выдаче путёвки в детский сад или переводе из одного детского сада в другой (заполняется в МФЦ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, удостоверяющий личность одного из родителей (законных представителей)  (паспорт, копия страниц 2,3,5,14,17, подлинник для ознаком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, подтверждающий полномочия законного представителя ребёнка при его наличии (копия, подлинник для ознаком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идетельство о рождении ребёнка (копия, подлинник для ознаком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кумент, подтверждающий право на первоочередное и внеочередное определение детей в МДОУ (льготы), при его наличии (копия, подлинник для ознакомления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выдачи путёвки  в группу (детский сад) компенсирующей направленности (логопедическую или ЗПР): выписку из протокола заседания муниципальной психолого-медико-педагогической комиссии (копия, подлинник для ознаком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рок с 21 мая по 30 мая ежегодно районная комиссия рассматривает заявления о выдачи путёвки и принимает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ча путёвок в детские сады  в МФЦ - с 1 июня по 31 июля ежегодно. В данный период родители получают путёвку или уведомление об отсутствии места в ДОУ. При поступлении заявления о получении путёвки, путёвки выдаются всем детям, стоящим в льготной категории, а затем в порядке очерёдности. Если ребёнок не был поставлен на очередь, заявление о выдаче путёвки рассматривается в последню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сканированные копии документов можно подать через Интернет на официальный сайт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личии в детских садах свободных мест заявления от родителей о получении путёвки в детский сад и выдача путёвок осуществляются  круглогод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3-64-47 (ведущий специалист управления образования Иваненко Наталья Виталь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ЬГОТЫ  и предоставляемые докумен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 внеочередном порядке в детские сады принима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 (справка с места работы или служебное удостовер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ети  судей  (в   соответствии  с   Законом  РФ  от  26 июня   1992   года № 3132 – 1 «О статусе судей» (с изменениями) (справка с места работы или служебное удостоверение);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удостовер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 (справка с места работы или удостоверени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 на территории Дагестан, погибших (пропавших без вести), умерших, получивших инвалидность в связи с выполнением служебных обязанностей (удостовер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погибших (пропавших без вести) военнослужащих, проходивших военную службу по призыву или контракту (подтверждающие 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вую очередь в детские сады при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        2   октября 1992 года № 1157 «О дополнительных мерах государственной поддержки инвалидов» (справку МСЭ об инвалидности,  удостоверение об инвалидности);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 (удостоверение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военнослужащих (в соответствии с Федеральным законом от 27 мая 1998 года № 76-ФЗ  «О статусе военнослужащих» (справка из военной ча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 (в соответствии с Федеральным законом от 7  февраля 2011 года № 3-ФЗ «О полиции») (справка с места работы, подтверждающие докумен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одиноких родителей (свидетельство о рождении ребёнка: в графе «Отец» - отсутствие записи или свидетельство о смерти одного из родите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участников ликвидации межнациональных конфликтов (Афганистан, Чеченская Республика и др.) (удостовер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переданные в семьи граждан на усыновление, под опеку, в приемную семью (постановление, удостовер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 работников детских садов (справка с места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7:00Z</dcterms:created>
  <dc:creator>User</dc:creator>
  <dc:description/>
  <cp:keywords/>
  <dc:language>en-US</dc:language>
  <cp:lastModifiedBy>User</cp:lastModifiedBy>
  <dcterms:modified xsi:type="dcterms:W3CDTF">2014-03-02T16:24:00Z</dcterms:modified>
  <cp:revision>3</cp:revision>
  <dc:subject/>
  <dc:title/>
</cp:coreProperties>
</file>